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B – Shared Responsibility Matrix Template</w:t>
      </w:r>
    </w:p>
    <w:p>
      <w:pPr>
        <w:pStyle w:val="Heading2"/>
        <w:rPr/>
      </w:pPr>
      <w:r>
        <w:rPr/>
        <w:t>Service Provider Identification</w:t>
      </w:r>
    </w:p>
    <w:tbl>
      <w:tblPr>
        <w:tblStyle w:val="TableGrid"/>
        <w:tblW w:w="1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10740"/>
      </w:tblGrid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e Provider Name</w:t>
            </w:r>
          </w:p>
        </w:tc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porate address</w:t>
            </w:r>
          </w:p>
        </w:tc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MMC point of contact (name, email, phone)</w:t>
            </w:r>
          </w:p>
        </w:tc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untry(s) hosting provided services and datacenters</w:t>
            </w:r>
          </w:p>
        </w:tc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e all support personnel U.S. persons?</w:t>
            </w:r>
          </w:p>
        </w:tc>
        <w:tc>
          <w:tcPr>
            <w:tcW w:w="10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rvice Offering</w:t>
      </w:r>
    </w:p>
    <w:tbl>
      <w:tblPr>
        <w:tblStyle w:val="TableGrid"/>
        <w:tblW w:w="13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2971"/>
        <w:gridCol w:w="9211"/>
      </w:tblGrid>
      <w:tr>
        <w:trPr/>
        <w:tc>
          <w:tcPr>
            <w:tcW w:w="1254" w:type="dxa"/>
            <w:tcBorders/>
            <w:shd w:color="auto" w:fill="04264E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Service ID</w:t>
            </w:r>
          </w:p>
        </w:tc>
        <w:tc>
          <w:tcPr>
            <w:tcW w:w="2971" w:type="dxa"/>
            <w:tcBorders/>
            <w:shd w:color="auto" w:fill="04264E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Service name</w:t>
            </w:r>
          </w:p>
        </w:tc>
        <w:tc>
          <w:tcPr>
            <w:tcW w:w="9211" w:type="dxa"/>
            <w:tcBorders/>
            <w:shd w:color="auto" w:fill="04264E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Service description</w:t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ared Responsibility Matrix</w:t>
      </w:r>
    </w:p>
    <w:tbl>
      <w:tblPr>
        <w:tblStyle w:val="TableGrid"/>
        <w:tblW w:w="13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8"/>
        <w:gridCol w:w="516"/>
        <w:gridCol w:w="3368"/>
        <w:gridCol w:w="3596"/>
        <w:gridCol w:w="4317"/>
      </w:tblGrid>
      <w:tr>
        <w:trPr>
          <w:trHeight w:val="144" w:hRule="atLeast"/>
        </w:trPr>
        <w:tc>
          <w:tcPr>
            <w:tcW w:w="1608" w:type="dxa"/>
            <w:tcBorders/>
            <w:shd w:color="auto" w:fill="04264E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Practice ID</w:t>
            </w:r>
          </w:p>
        </w:tc>
        <w:tc>
          <w:tcPr>
            <w:tcW w:w="516" w:type="dxa"/>
            <w:tcBorders/>
            <w:shd w:color="auto" w:fill="04264E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AO</w:t>
            </w:r>
          </w:p>
        </w:tc>
        <w:tc>
          <w:tcPr>
            <w:tcW w:w="3368" w:type="dxa"/>
            <w:tcBorders/>
            <w:shd w:color="auto" w:fill="04264E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AO Text</w:t>
            </w:r>
          </w:p>
        </w:tc>
        <w:tc>
          <w:tcPr>
            <w:tcW w:w="3596" w:type="dxa"/>
            <w:tcBorders/>
            <w:shd w:color="auto" w:fill="04264E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Provider Responsibility</w:t>
            </w:r>
          </w:p>
        </w:tc>
        <w:tc>
          <w:tcPr>
            <w:tcW w:w="4317" w:type="dxa"/>
            <w:tcBorders/>
            <w:shd w:color="auto" w:fill="04264E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cstheme="minorHAnsi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Customer Responsibility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thorized user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rocesses acting on behalf of authorized user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evices (and other systems) authorized to connect to the system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access is limited to authorized users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access is limited to processes acting on behalf of authorized user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access is limited to authorized devices (including other systems)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types of transactions and functions that authorized users are permitted to execute are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access is limited to the defined types of transactions and functions for authorized user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onnections to external system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external systems is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onnections to external systems are ver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external systems is ver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onnections to external systems are controlled/limit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external systems is controlled/limit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2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ndividuals authorized to post or process information on publicly accessible system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2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rocedures to ensure FCI is not posted or processed on publicly accessible system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2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review process is in place prior to posting of any content to publicly accessible systems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2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ontent on publicly accessible systems is reviewed to ensure that it does not include FCI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1-3.1.2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echanisms are in place to remove and address improper posting of FCI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period of inactivity after which the system initiates a session lock i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cess to the system and viewing of data is prevented by initiating a session lock after the defined period of inactivity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reviously visible information is concealed via a pattern-hiding display after the defined period of inactivity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onditions requiring a user session to terminate are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user session is automatically terminated after any of the defined conditions occur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emote access sessions are permitt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types of permitted remote acces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emote access sessions are controll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emote access sessions are monitor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ryptographic mechanisms to protect the confidentiality of remote access sessions are ident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ryptographic mechanisms to protect the confidentiality of remote access sessions are implement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naged access control points are identified and implement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rivileged commands authorized for remote execution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emote access is routed through managed network access control point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ecurity-relevant information authorized to be accessed remotely is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execution of the identified privileged commands via remote access is authoriz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cess to the identified security-relevant information via remote access is authoriz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wireless access points are ident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wireless access is authorized prior to allowing such connection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wireless access to the system is protected using authentication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wireless access to the system is protected using encryption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obile devices that process, store, or transmit CUI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obile device connections are authoriz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obile device connections are monitored and logg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obile devices and mobile computing platforms that process, store, or transmit CUI are ident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1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ncryption is employed to protect CUI on identified mobile devices and mobile computing platform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2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portable storage devices containing CUI on external systems is identified and document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2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limits on the use of portable storage devices containing CUI on external systems are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2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portable storage devices containing CUI on external systems is limited as defin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nformation flow control policies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ethods and enforcement mechanisms for controlling the flow of CUI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esignated sources and destinations (e.g., networks, individuals, and devices) for CUI within the system and between interconnected system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thorizations for controlling the flow of CUI are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pproved authorizations for controlling the flow of CUI are enforc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duties of individuals requiring separation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esponsibilities for duties that require separation are assigned to separate individual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cess privileges that enable individuals to exercise the duties that require separation are granted to separate individual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rivileged account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cess to privileged accounts is authorized in accordance with the principle of least privilege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ecurity functions are ident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cess to security functions is authorized in accordance with the principle of least privilege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nonsecurity functions are ident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users are required to use non-privileged accounts or roles when accessing nonsecurity function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rivileged functions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non-privileged users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non-privileged users are prevented from executing privileged function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execution of privileged functions is captured in audit log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means of limiting unsuccessful logon attempts is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defined means of limiting unsuccessful logon attempts is implement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rivacy and security notices required by CUI-specified rules are identified, consistent, and associated with the specific CUI category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.L2-3.1.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rivacy and security notices are display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T.L2-3.2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ecurity risks associated with organizational activities involving CUI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T.L2-3.2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olicies, standards, and procedures related to the security of the system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T.L2-3.2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nagers, systems administrators, and users of the system are made aware of the security risks associated with their activitie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T.L2-3.2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nagers, systems administrators, and users of the system are made aware of the applicable policies, standards, and procedures related to the security of the system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T.L2-3.2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nformation security-related duties, roles, and responsibilities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T.L2-3.2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nformation security-related duties, roles, and responsibilities are assigned to designated personnel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T.L2-3.2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rsonnel are adequately trained to carry out their assigned information security-related duties, roles, and responsibilitie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T.L2-3.2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otential indicators associated with insider threats are ident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T.L2-3.2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ecurity awareness training on recognizing and reporting potential indicators of insider threat is provided to managers and employee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dit logs needed (i.e., event types to be logged) to enable the monitoring, analysis, investigation, and reporting of unlawful or unauthorized system activity are spec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content of audit records needed to support monitoring, analysis, investigation, and reporting of unlawful or unauthorized system activity i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dit records are created (generated)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dit records, once created, contain the defined content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etention requirements for audit records are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dit records are retained as defin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content of the audit records needed to support the ability to uniquely trace users to their actions is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dit records, once created, contain the defined content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process for determining when to review logged events i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vent types being logged are reviewed in accordance with the defined review proces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vent types being logged are updated based on the review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rsonnel or roles to be alerted in the event of an audit logging process failure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ypes of audit logging process failures for which alert will be generated are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dentified personnel or roles are alerted in the event of an audit logging process failure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dit record review, analysis, and reporting processes for investigation and response to indications of unlawful, unauthorized, suspicious, or unusual activity are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efined audit record review, analysis, and reporting processes are correlat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n audit record reduction capability that supports on-demand analysis is provid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report generation capability that supports on-demand reporting is provid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nternal system clocks are used to generate time stamps for audit records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n authoritative source with which to compare and synchronize internal system clocks is spec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nternal system clocks used to generate time stamps for audit records are compared to and synchronized with the specified authoritative time source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dit information is protected from unauthorized access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dit information is protected from unauthorized modification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dit information is protected from unauthorized deletion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dit logging tools are protected from unauthorized access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dit logging tools are protected from unauthorized modification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dit logging tools are protected from unauthorized deletion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subset of privileged users granted access to manage audit logging functionality is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.L2-3.3.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nagement of audit logging functionality is limited to the defined subset of privileged user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frequency of security control assessments is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ecurity controls are assessed with the defined frequency to determine if the controls are effective in their application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eficiencies and vulnerabilities to be addressed by the plan of action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ecurity controls are monitored on an ongoing basis to ensure the continued effectiveness of those control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plan of action is developed to correct identified deficiencies and reduce or eliminate identified vulnerabilitie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plan of action is implemented to correct identified deficiencies and reduce or eliminate identified vulnerabilitie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system security plan is develop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system boundary is described and documented in the system security plan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system environment of operation is described and documented in the system security plan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security requirements identified and approved by the designated authority as non-applicable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method of security requirement implementation is described and documented in the system security plan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relationship with or connection to other systems is described and documented in the system security plan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g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frequency to update the system security plan is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A.L2-3.12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h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security plan is updated with the defined frequency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baseline configuration is establish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baseline configuration includes hardware, software, firmware, and documentation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baseline configuration is maintained (reviewed and updated) throughout the system development life cycle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system inventory is establish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system inventory includes hardware, software, and documentation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inventory is maintained (reviewed and updated) throughout the system development life cycle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ecurity configuration settings for information technology products employed in the system are established and included in the baseline configuration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ecurity configuration settings for information technology products employed in the system are enforc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hanges to the system are track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hanges to the system are review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hanges to the system are approved or disapprov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hanges to the system are logg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security impact of changes to the system is analyzed prior to implementation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hysical access restrictions associated with changes to the system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hysical access restrictions associated with changes to the system are document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hysical access restrictions associated with changes to the system are approv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hysical access restrictions associated with changes to the system are enforc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logical access restrictions associated with changes to the system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logical access restrictions associated with changes to the system are document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g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logical access restrictions associated with changes to the system are approv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h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logical access restrictions associated with changes to the system are enforc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ssential system capabilities are defined based on the principle of least functionality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system is configured to provide only the defined essential capabilitie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ssential programs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nonessential programs i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nonessential programs is restricted, disabled, or prevented a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ssential functions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nonessential functions i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nonessential functions is restricted, disabled, or prevented a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g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ssential ports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h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nonessential ports i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nonessential ports is restricted, disabled, or prevented a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j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ssential protocols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k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nonessential protocols i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nonessential protocols is restricted, disabled, or prevented a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ssential services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n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nonessential services is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o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nonessential services is restricted, disabled, or prevented as defin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policy specifying whether whitelisting or blacklisting is to be implemented is spec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software allowed to execute under whitelisting or denied use under blacklisting is spec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whitelisting to allow the execution of authorized software or blacklisting to prevent the use of unauthorized software is implemented as specifi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policy for controlling the installation of software by users is establish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nstallation of software by users is controlled based on the established policy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M.L2-3.4.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nstallation of software by users is monitor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1-3.5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user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1-3.5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rocesses acting on behalf of users are ident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1-3.5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evices accessing the system are identifi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1-3.5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identity of each user is authenticated or verified as a prerequisite to system access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1-3.5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identity of each process acting on behalf of a user is authenticated or verified as a prerequisite to system acces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1-3.5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identity of each device accessing or connecting to the system is authenticated or verified as a prerequisite to system acces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asswords are cryptographically protected in storage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asswords are cryptographically protected in transit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thentication information is obscured during the authentication proces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rivileged account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ultifactor authentication is implemented for local access to privileged accounts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ultifactor authentication is implemented for network access to privileged account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ultifactor authentication is implemented for network access to non-privileged account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eplay-resistant authentication mechanisms are implemented for network account access to privileged and non-privileged account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period within which identifiers cannot be reused is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euse of identifiers is prevented within the defined perio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period of inactivity after which an identifier is disabled is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dentifiers are disabled after the defined period of inactivity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assword complexity requirements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assword change of character requirements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inimum password complexity requirements as defined are enforced when new passwords are creat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inimum password change of character requirements as defined are enforced when new passwords are creat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number of generations during which a password cannot be reused is specified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euse of passwords is prohibited during the specified number of generation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A.L2-3.5.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n immediate change to a permanent password is required when a temporary password is used for system logon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n operational incident-handling capability is establish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n operational incident-handling capability includes preparation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n operational incident-handling capability includes detection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n operational incident-handling capability includes analysis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n operational incident-handling capability includes containment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n operational incident-handling capability includes recovery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g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n operational incident-handling capability includes user response activitie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ncidents are track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ncidents are document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thorities to whom incidents are to be reported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organizational officials to whom incidents are to be reported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dentified authorities are notified of incident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dentified organizational officials are notified of incident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R.L2-3.6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incident resposne capability is test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.L2-3.7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maintenance is perform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.L2-3.7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ools used to conduct system maintenance are controll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.L2-3.7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echniques used to conduct system maintenance are controll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.L2-3.7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echanisms used to conduct system maintenance are controll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.L2-3.7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rsonnel used to conduct system maintenance are controll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.L2-3.7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quipment to be removed from organizational spaces for off-site maintenance is sanitized of any CUI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.L2-3.7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edia containing diagnostic and test programs are checked for malicious code before being used in organizational systems that process, store, or transmit CUI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.L2-3.7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ultifactor authentication is used to establish nonlocal maintenance sessions via external network connection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.L2-3.7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intenance personnel without required access authorization are supervised during maintenance activitie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.L2-3.7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nonlocal maintenance sessions established via external network connections are terminated when nonlocal maintenance is complete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1-3.8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media containing FCI is sanitized or destroyed before disposal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1-3.8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media containing FCI is sanitized before it is released for reuse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2-3.8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aper media containing CUI is physically controll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2-3.8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igital media containing CUI is physically controll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2-3.8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aper media containing CUI is securely stor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2-3.8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igital media containing CUI is securely stor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2-3.8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cess to CUI on system media is limited to authorized user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2-3.8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edia containing CUI is marked with applicable CUI marking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2-3.8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edia containing CUI is marked with distribution limitation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2-3.8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cess to media containing CUI is controll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2-3.8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countability for media containing CUI is maintained during transport outside of controlled areas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2-3.8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confidentiality of CUI stored on digital media is protected during transport using cryptographic mechanisms or alternative physical safeguard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2-3.8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removable media on system components is controll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2-3.8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use of portable storage devices is prohibited when such devices have no identifiable owner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P.L2-3.8.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confidentiality of backup CUI is protected at storage location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1-3.10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thorized individuals allowed physical acces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1-3.10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hysical access to organizational systems is limited to authorized individuals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1-3.10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hysical access to equipment is limited to authorized individual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1-3.10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hysical access to operating environments is limited to authorized individual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1-3.10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visitors are escort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1-3.10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visitor activity is monitor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1-3.10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dit logs of physical access are maintain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1-3.10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hysical access device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1-3.10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hysical access devices are controll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1-3.10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hysical access devices are manag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2-3.10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physical facility where organizational systems reside is protect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2-3.10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support infrastructure for organizational systems is protect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2-3.10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physical facility where organizational systems reside is monitor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2-3.10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support infrastructure for organizational systems is monitor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2-3.10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afeguarding measures for CUI are defined for alternative work site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E.L2-3.10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afeguarding measures for CUI are enforced for alternative work site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S.L1-3.9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access and credentials are terminated consistent with personnel actions such as termination or transfer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S.L1-3.9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system is protected during and after personnel transfer action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S.L2-3.9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 xml:space="preserve">individuals are screened prior to authorizing access to organizational systems containing CUI.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S.L2-3.9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policy and/or process for terminating system access and any credentials coincident with personnel actions is establish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A.L2-3.11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frequency to assess risk to organizational operations, organizational assets, and individuals is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A.L2-3.11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isk to organizational operations, organizational assets, and individuals resulting from the operation of an orgaizational system that processes, stores, or transmits CUI is assessed with the defined frequency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A.L2-3.11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frequency to scan for vulnerabilities in organizational systems and applications i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A.L2-3.11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vulnerability scans are performed on organizational systems with the defined frequency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A.L2-3.11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vulnerability scans are performed on applications with the defined frequency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A.L2-3.11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vulnerability scans are performed on organizational systems when new vulnerabilities are ident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A.L2-3.11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vulnerability scans are performed on applications when new vulnerabilities are identifi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A.L2-3.11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vulnerabilities are ident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A.L2-3.11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vulnerabilities are remediated in accordance with risk assessment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1-3.1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external system boundary i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1-3.1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key internal system boundaries are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1-3.1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ommunications are monitored at the external system boundary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1-3.1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ommunications are monitored at key internal boundaries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1-3.1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ommunications are controlled at the external system boundary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1-3.1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ommunications are controlled at key internal boundaries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1-3.1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g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ommunications are protected at the external system boundary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1-3.13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h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ommunications are protected at key internal boundarie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1-3.13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ublicly accessible system components are ident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1-3.13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ubnetworks for publicly accessible system components are physically or logically separated from internal network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ryptographic keys are established whenever cryptography is employ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ryptographic keys are managed whenever cryptography is employ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1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IPS-validated cryptography is employed to protect the confidentiality of CUI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ollaborative computing device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ollaborative computing devices provide indication to users of devices in use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emote activation of collaborative computing devices is prohibit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use of mobile code is controll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use of mobile code is monitor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1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use of Voice over Internet Protocol (VoIP) technologies is controll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1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use of Voice over Internet Protocol (VoIP) technologies is monitor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1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authenticity of communications sessions is protect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1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confidentiality of CUI at rest is protect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rchitectural designs that promote effective information security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oftware development techniques that promote effective information security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s engineering principles that promote effective information security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dentified architectural designs that promote effective information security are employ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dentified software development techniques that promote effective information security are employ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dentified systems engineering principles that promote effective information security are employ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user functionality is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management functionality is ident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user functionality is separated from system management functionality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unauthorized and unintended information transfer via shared system resources is prevent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network communications traffic is denied by default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network communications traffic is allowed by exception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emote devices are prevented from simultaneously establishing non-remote connections with the system and communicating via some other connection to resources in external networks (i.e., split tunneling)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ryptographic mechanisms intended to prevent unauthorized disclosure of CUI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lternative physical safeguards intended to prevent unauthorized disclosure of CUI are ident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8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ither cryptographic mechanisms or alternative physical safeguards are implemented to prevent unauthorized disclosure of CUI during transmission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period of inactivity to terminate network connections associated with communications sessions i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network connections associated with communications sessions are terminated at the end of the session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C.L2-3.13.9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network connections associated with communications sessions are terminated after the defined period of inactivity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1-3.14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 time within which to identify system flaws is spec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1-3.14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flaws are identified within the specified time frame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1-3.14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time within which to report system flaws is spec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1-3.14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flaws are reported within the specified time frame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1-3.14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e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time within which to correct system flaws is spec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1-3.14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flaws are corrected within the specified time frame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1-3.14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designated locations for malicious code protection are identifi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1-3.14.2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protection from malicious code at designated locations is provid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1-3.14.4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licious code protection mechanisms are updated when new releases are available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1-3.14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frequency for malicious code scans is defin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1-3.14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malicious code scans are performed with the defined frequency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1-3.14.5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eal-time malicious code scans of files from external sources as files are downloaded, opened, or executed are perform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2-3.14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response actions to system security alerts and advisories are identified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2-3.14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ystem security alerts and advisories are monitor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2-3.14.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ctions in response to system security alerts and advisories are taken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2-3.14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the system is monitored to detect attacks and indicators of potential attacks;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2-3.14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inbound communications traffic is monitored to detect attacks and indicators of potential attacks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2-3.14.6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outbound communications traffic is monitored to detect attacks and indicators of potential attacks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2-3.1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authorized use of the system is defined; and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SI.L2-3.14.7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unauthorized use of the system is identified.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 w:cstheme="minorHAnsi"/>
                <w:sz w:val="20"/>
                <w:szCs w:val="20"/>
              </w:rPr>
            </w:pPr>
            <w:r>
              <w:rPr>
                <w:rFonts w:eastAsia="Arial" w:cs="Arial" w:cstheme="minorHAnsi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Normal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Normal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Normal"/>
        <w:spacing w:before="0" w:after="200"/>
        <w:rPr>
          <w:rFonts w:cs="Arial" w:cstheme="minorHAnsi"/>
        </w:rPr>
      </w:pPr>
      <w:r>
        <w:rPr/>
      </w:r>
    </w:p>
    <w:sectPr>
      <w:footerReference w:type="default" r:id="rId2"/>
      <w:type w:val="nextPage"/>
      <w:pgSz w:orient="landscape" w:w="15840" w:h="12240"/>
      <w:pgMar w:left="1260" w:right="1134" w:gutter="0" w:header="0" w:top="1673" w:footer="432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54284"/>
    </w:sdtPr>
    <w:sdtContent>
      <w:p>
        <w:pPr>
          <w:pStyle w:val="Footer"/>
          <w:jc w:val="right"/>
          <w:rPr/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25</w:t>
        </w:r>
        <w:r>
          <w:rPr>
            <w:color w:val="auto"/>
          </w:rPr>
          <w:fldChar w:fldCharType="end"/>
        </w:r>
      </w:p>
    </w:sdtContent>
  </w:sdt>
  <w:p>
    <w:pPr>
      <w:pStyle w:val="Footer"/>
      <w:jc w:val="center"/>
      <w:rPr>
        <w:color w:val="auto"/>
      </w:rPr>
    </w:pPr>
    <w:r>
      <w:rPr>
        <w:color w:val="auto"/>
      </w:rPr>
      <w:t xml:space="preserve">This template is provided by the C3PAO Stakeholder Forum and may be used or altered freely without copyright restric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64D2B"/>
        <w:color w:val="264D2B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64D2B"/>
        <w:color w:val="60B966" w:themeColor="accen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64D2B"/>
        <w:color w:val="A6A6A6" w:themeColor="background1" w:themeShade="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64D2B"/>
        <w:color w:val="5E5E5E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60B966" w:themeColor="accen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60B966" w:themeColor="accent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28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2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3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8" w:hanging="28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4" w:hanging="288"/>
      </w:pPr>
      <w:rPr/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144"/>
        </w:tabs>
        <w:ind w:left="288" w:hanging="288"/>
      </w:pPr>
      <w:rPr>
        <w:sz w:val="24"/>
        <w:i w:val="false"/>
        <w:b w:val="false"/>
        <w:szCs w:val="24"/>
      </w:rPr>
    </w:lvl>
    <w:lvl w:ilvl="1">
      <w:start w:val="1"/>
      <w:numFmt w:val="none"/>
      <w:suff w:val="nothing"/>
      <w:lvlText w:val="--"/>
      <w:lvlJc w:val="left"/>
      <w:pPr>
        <w:tabs>
          <w:tab w:val="num" w:pos="144"/>
        </w:tabs>
        <w:ind w:left="864" w:hanging="720"/>
      </w:pPr>
      <w:rPr>
        <w:sz w:val="24"/>
        <w:i w:val="false"/>
        <w:b w:val="false"/>
        <w:szCs w:val="24"/>
        <w:rFonts w:ascii="Times New Roman" w:hAnsi="Times New Roman"/>
      </w:rPr>
    </w:lvl>
    <w:lvl w:ilvl="2">
      <w:start w:val="1"/>
      <w:numFmt w:val="none"/>
      <w:suff w:val="nothing"/>
      <w:lvlText w:val="---"/>
      <w:lvlJc w:val="left"/>
      <w:pPr>
        <w:tabs>
          <w:tab w:val="num" w:pos="720"/>
        </w:tabs>
        <w:ind w:left="1296" w:hanging="576"/>
      </w:pPr>
      <w:rPr>
        <w:sz w:val="24"/>
        <w:i w:val="false"/>
        <w:b w:val="false"/>
        <w:szCs w:val="24"/>
        <w:rFonts w:ascii="Times New Roman" w:hAnsi="Times New Roman"/>
      </w:rPr>
    </w:lvl>
    <w:lvl w:ilvl="3">
      <w:start w:val="1"/>
      <w:numFmt w:val="none"/>
      <w:suff w:val="nothing"/>
      <w:lvlText w:val="----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szCs w:val="24"/>
        <w:rFonts w:ascii="Times New Roman" w:hAnsi="Times New Roman"/>
      </w:rPr>
    </w:lvl>
    <w:lvl w:ilvl="4">
      <w:start w:val="1"/>
      <w:numFmt w:val="none"/>
      <w:suff w:val="nothing"/>
      <w:lvlText w:val="-----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2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14d5"/>
    <w:pPr>
      <w:widowControl/>
      <w:bidi w:val="0"/>
      <w:spacing w:lineRule="auto" w:line="264" w:before="0" w:after="200"/>
      <w:jc w:val="left"/>
    </w:pPr>
    <w:rPr>
      <w:rFonts w:cs="Times New Roman (Body CS)" w:ascii="Arial" w:hAnsi="Arial" w:eastAsia="Arial"/>
      <w:color w:val="000000" w:themeColor="text1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3f0d"/>
    <w:pPr>
      <w:spacing w:lineRule="auto" w:line="240"/>
      <w:outlineLvl w:val="0"/>
    </w:pPr>
    <w:rPr>
      <w:rFonts w:ascii="Arial Black" w:hAnsi="Arial Black" w:asciiTheme="majorHAnsi" w:hAnsiTheme="majorHAnsi"/>
      <w:color w:val="264D2B" w:themeColor="accent1"/>
      <w:sz w:val="36"/>
    </w:rPr>
  </w:style>
  <w:style w:type="paragraph" w:styleId="Heading2">
    <w:name w:val="Heading 2"/>
    <w:basedOn w:val="Normal"/>
    <w:next w:val="Normal"/>
    <w:link w:val="Heading2Char"/>
    <w:uiPriority w:val="9"/>
    <w:qFormat/>
    <w:rsid w:val="005973ec"/>
    <w:pPr>
      <w:keepNext w:val="true"/>
      <w:keepLines/>
      <w:outlineLvl w:val="1"/>
    </w:pPr>
    <w:rPr>
      <w:rFonts w:eastAsia="" w:cs="" w:cstheme="majorBidi" w:eastAsiaTheme="majorEastAsia"/>
      <w:b/>
      <w:caps/>
      <w:color w:val="auto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f01696"/>
    <w:pPr>
      <w:keepNext w:val="true"/>
      <w:keepLines/>
      <w:spacing w:before="0" w:after="0"/>
      <w:outlineLvl w:val="2"/>
    </w:pPr>
    <w:rPr>
      <w:rFonts w:eastAsia="" w:cs="" w:cstheme="majorBidi" w:eastAsiaTheme="majorEastAsia"/>
      <w:b/>
      <w:caps/>
      <w:color w:val="132615" w:themeColor="accent1" w:themeShade="7f"/>
      <w:sz w:val="1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e14d5"/>
    <w:rPr>
      <w:rFonts w:ascii="Arial Black" w:hAnsi="Arial Black" w:cs="Times New Roman (Body CS)" w:asciiTheme="majorHAnsi" w:hAnsiTheme="majorHAnsi"/>
      <w:color w:val="264D2B" w:themeColor="accent1"/>
      <w:sz w:val="3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544f4"/>
    <w:rPr>
      <w:rFonts w:cs="Times New Roman (Body CS)"/>
      <w:color w:val="000000" w:themeColor="text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44f4"/>
    <w:rPr>
      <w:rFonts w:cs="Times New Roman (Body CS)"/>
      <w:color w:val="FFFFFF" w:themeColor="background1"/>
    </w:rPr>
  </w:style>
  <w:style w:type="character" w:styleId="PlaceholderText">
    <w:name w:val="Placeholder Text"/>
    <w:basedOn w:val="DefaultParagraphFont"/>
    <w:uiPriority w:val="99"/>
    <w:semiHidden/>
    <w:qFormat/>
    <w:rsid w:val="00ce03b5"/>
    <w:rPr>
      <w:color w:val="808080"/>
    </w:rPr>
  </w:style>
  <w:style w:type="character" w:styleId="TitleChar" w:customStyle="1">
    <w:name w:val="Title Char"/>
    <w:basedOn w:val="DefaultParagraphFont"/>
    <w:link w:val="Title"/>
    <w:uiPriority w:val="10"/>
    <w:qFormat/>
    <w:rsid w:val="005e14d5"/>
    <w:rPr>
      <w:rFonts w:ascii="Arial Black" w:hAnsi="Arial Black" w:cs="Times New Roman (Body CS)" w:asciiTheme="majorHAnsi" w:hAnsiTheme="majorHAnsi"/>
      <w:color w:val="264D2B" w:themeColor="accent1"/>
      <w:sz w:val="6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e14d5"/>
    <w:rPr>
      <w:rFonts w:cs="Times New Roman (Body CS)"/>
      <w:color w:val="7F7F7F" w:themeColor="text1" w:themeTint="80"/>
      <w:sz w:val="68"/>
    </w:rPr>
  </w:style>
  <w:style w:type="character" w:styleId="Strong">
    <w:name w:val="Strong"/>
    <w:basedOn w:val="DefaultParagraphFont"/>
    <w:uiPriority w:val="22"/>
    <w:qFormat/>
    <w:rsid w:val="005e6aaf"/>
    <w:rPr>
      <w:b/>
      <w:bCs/>
      <w:color w:val="264D2B" w:themeColor="accent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df5141"/>
    <w:rPr>
      <w:rFonts w:cs="Times New Roman (Body CS)"/>
      <w:i/>
      <w:iCs/>
      <w:color w:val="404040" w:themeColor="text1" w:themeTint="bf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973ec"/>
    <w:rPr>
      <w:rFonts w:eastAsia="" w:cs="" w:cstheme="majorBidi" w:eastAsiaTheme="majorEastAsia"/>
      <w:b/>
      <w:caps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01696"/>
    <w:rPr>
      <w:rFonts w:eastAsia="" w:cs="" w:cstheme="majorBidi" w:eastAsiaTheme="majorEastAsia"/>
      <w:b/>
      <w:caps/>
      <w:color w:val="132615" w:themeColor="accent1" w:themeShade="7f"/>
      <w:sz w:val="16"/>
      <w:szCs w:val="24"/>
    </w:rPr>
  </w:style>
  <w:style w:type="character" w:styleId="TableTextChar" w:customStyle="1">
    <w:name w:val="Table Text Char"/>
    <w:basedOn w:val="DefaultParagraphFont"/>
    <w:link w:val="TableText"/>
    <w:uiPriority w:val="17"/>
    <w:qFormat/>
    <w:rsid w:val="005e14d5"/>
    <w:rPr>
      <w:rFonts w:cs="Times New Roman (Body CS)"/>
      <w:color w:val="000000" w:themeColor="text1"/>
      <w:sz w:val="16"/>
    </w:rPr>
  </w:style>
  <w:style w:type="character" w:styleId="TabletotalChar" w:customStyle="1">
    <w:name w:val="Table total Char"/>
    <w:basedOn w:val="TableTextChar"/>
    <w:link w:val="Tabletotal"/>
    <w:uiPriority w:val="18"/>
    <w:qFormat/>
    <w:rsid w:val="005e14d5"/>
    <w:rPr>
      <w:rFonts w:cs="Times New Roman (Body CS)"/>
      <w:b/>
      <w:color w:val="FFFFFF" w:themeColor="background1"/>
      <w:sz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77d81"/>
    <w:rPr>
      <w:rFonts w:cs="Times New Roman (Body CS)"/>
      <w:color w:val="000000" w:themeColor="text1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7d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23f1f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23f1f"/>
    <w:rPr>
      <w:color w:val="954F7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2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544f4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544f4"/>
    <w:pPr>
      <w:spacing w:lineRule="auto" w:line="240" w:before="0" w:after="0"/>
    </w:pPr>
    <w:rPr>
      <w:color w:val="FFFFFF" w:themeColor="background1"/>
    </w:rPr>
  </w:style>
  <w:style w:type="paragraph" w:styleId="Title">
    <w:name w:val="Title"/>
    <w:basedOn w:val="Normal"/>
    <w:next w:val="Normal"/>
    <w:link w:val="TitleChar"/>
    <w:uiPriority w:val="10"/>
    <w:qFormat/>
    <w:rsid w:val="00127d78"/>
    <w:pPr>
      <w:spacing w:lineRule="auto" w:line="240" w:before="0" w:after="0"/>
    </w:pPr>
    <w:rPr>
      <w:rFonts w:ascii="Arial Black" w:hAnsi="Arial Black" w:asciiTheme="majorHAnsi" w:hAnsiTheme="majorHAnsi"/>
      <w:color w:val="264D2B" w:themeColor="accent1"/>
      <w:sz w:val="68"/>
    </w:rPr>
  </w:style>
  <w:style w:type="paragraph" w:styleId="Subtitle">
    <w:name w:val="Subtitle"/>
    <w:basedOn w:val="Normal"/>
    <w:next w:val="Normal"/>
    <w:link w:val="SubtitleChar"/>
    <w:uiPriority w:val="11"/>
    <w:qFormat/>
    <w:rsid w:val="007630f2"/>
    <w:pPr>
      <w:spacing w:lineRule="auto" w:line="240" w:before="0" w:after="0"/>
    </w:pPr>
    <w:rPr>
      <w:color w:val="7F7F7F" w:themeColor="text1" w:themeTint="80"/>
      <w:sz w:val="68"/>
    </w:rPr>
  </w:style>
  <w:style w:type="paragraph" w:styleId="Bullets" w:customStyle="1">
    <w:name w:val="Bullets"/>
    <w:basedOn w:val="Normal"/>
    <w:next w:val="Normal"/>
    <w:uiPriority w:val="12"/>
    <w:qFormat/>
    <w:rsid w:val="00123565"/>
    <w:pPr>
      <w:numPr>
        <w:ilvl w:val="0"/>
        <w:numId w:val="5"/>
      </w:numPr>
      <w:pBdr>
        <w:top w:val="single" w:sz="12" w:space="6" w:color="60B966"/>
        <w:bottom w:val="single" w:sz="12" w:space="6" w:color="60B966"/>
      </w:pBdr>
    </w:pPr>
    <w:rPr/>
  </w:style>
  <w:style w:type="paragraph" w:styleId="Numbers" w:customStyle="1">
    <w:name w:val="Numbers"/>
    <w:basedOn w:val="Normal"/>
    <w:next w:val="Normal"/>
    <w:uiPriority w:val="13"/>
    <w:qFormat/>
    <w:rsid w:val="00123565"/>
    <w:pPr>
      <w:numPr>
        <w:ilvl w:val="0"/>
        <w:numId w:val="6"/>
      </w:numPr>
    </w:pPr>
    <w:rPr/>
  </w:style>
  <w:style w:type="paragraph" w:styleId="Quote">
    <w:name w:val="Quote"/>
    <w:basedOn w:val="Normal"/>
    <w:next w:val="Normal"/>
    <w:link w:val="QuoteChar"/>
    <w:uiPriority w:val="29"/>
    <w:semiHidden/>
    <w:qFormat/>
    <w:rsid w:val="00743d10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TableText" w:customStyle="1">
    <w:name w:val="Table Text"/>
    <w:basedOn w:val="Normal"/>
    <w:next w:val="Normal"/>
    <w:link w:val="TableTextChar"/>
    <w:uiPriority w:val="17"/>
    <w:qFormat/>
    <w:rsid w:val="00cf7269"/>
    <w:pPr>
      <w:spacing w:lineRule="auto" w:line="240" w:before="0" w:after="0"/>
    </w:pPr>
    <w:rPr>
      <w:sz w:val="16"/>
    </w:rPr>
  </w:style>
  <w:style w:type="paragraph" w:styleId="Graphheading1" w:customStyle="1">
    <w:name w:val="Graph heading 1"/>
    <w:basedOn w:val="Normal"/>
    <w:uiPriority w:val="15"/>
    <w:qFormat/>
    <w:rsid w:val="007a3e5a"/>
    <w:pPr>
      <w:spacing w:lineRule="auto" w:line="240" w:before="120" w:after="60"/>
    </w:pPr>
    <w:rPr>
      <w:rFonts w:cs="" w:cstheme="minorBidi"/>
      <w:b/>
      <w:color w:val="264D2B" w:themeColor="accent1"/>
      <w:sz w:val="24"/>
    </w:rPr>
  </w:style>
  <w:style w:type="paragraph" w:styleId="Graphbullet" w:customStyle="1">
    <w:name w:val="Graph bullet"/>
    <w:basedOn w:val="Normal"/>
    <w:uiPriority w:val="16"/>
    <w:qFormat/>
    <w:rsid w:val="007a3e5a"/>
    <w:pPr>
      <w:numPr>
        <w:ilvl w:val="0"/>
        <w:numId w:val="1"/>
      </w:numPr>
      <w:spacing w:lineRule="auto" w:line="216" w:before="0" w:after="0"/>
      <w:ind w:left="284" w:hanging="284"/>
    </w:pPr>
    <w:rPr>
      <w:rFonts w:cs="" w:cstheme="minorBidi"/>
      <w:color w:val="595959" w:themeColor="text1" w:themeTint="a6"/>
      <w:sz w:val="20"/>
    </w:rPr>
  </w:style>
  <w:style w:type="paragraph" w:styleId="Graphheading2" w:customStyle="1">
    <w:name w:val="Graph heading 2"/>
    <w:basedOn w:val="Normal"/>
    <w:uiPriority w:val="15"/>
    <w:qFormat/>
    <w:rsid w:val="007a3e5a"/>
    <w:pPr>
      <w:spacing w:lineRule="auto" w:line="240" w:before="120" w:after="60"/>
    </w:pPr>
    <w:rPr>
      <w:rFonts w:cs="" w:cstheme="minorBidi"/>
      <w:b/>
      <w:color w:val="60B966" w:themeColor="accent2"/>
      <w:sz w:val="24"/>
    </w:rPr>
  </w:style>
  <w:style w:type="paragraph" w:styleId="Graphbullet2" w:customStyle="1">
    <w:name w:val="Graph bullet 2"/>
    <w:basedOn w:val="Normal"/>
    <w:uiPriority w:val="16"/>
    <w:qFormat/>
    <w:rsid w:val="007a3e5a"/>
    <w:pPr>
      <w:numPr>
        <w:ilvl w:val="0"/>
        <w:numId w:val="2"/>
      </w:numPr>
      <w:spacing w:lineRule="auto" w:line="216" w:before="0" w:after="0"/>
      <w:ind w:left="284" w:hanging="284"/>
    </w:pPr>
    <w:rPr>
      <w:rFonts w:cs="" w:cstheme="minorBidi"/>
      <w:color w:val="595959" w:themeColor="text1" w:themeTint="a6"/>
      <w:sz w:val="20"/>
    </w:rPr>
  </w:style>
  <w:style w:type="paragraph" w:styleId="Graphheading3" w:customStyle="1">
    <w:name w:val="Graph heading 3"/>
    <w:basedOn w:val="Normal"/>
    <w:uiPriority w:val="15"/>
    <w:qFormat/>
    <w:rsid w:val="007a3e5a"/>
    <w:pPr>
      <w:spacing w:lineRule="auto" w:line="240" w:before="120" w:after="60"/>
    </w:pPr>
    <w:rPr>
      <w:rFonts w:cs="" w:cstheme="minorBidi"/>
      <w:b/>
      <w:color w:val="A6A6A6" w:themeColor="background1" w:themeShade="a6"/>
      <w:sz w:val="24"/>
    </w:rPr>
  </w:style>
  <w:style w:type="paragraph" w:styleId="Graphbullet3" w:customStyle="1">
    <w:name w:val="Graph bullet 3"/>
    <w:basedOn w:val="Normal"/>
    <w:uiPriority w:val="16"/>
    <w:qFormat/>
    <w:rsid w:val="007a3e5a"/>
    <w:pPr>
      <w:numPr>
        <w:ilvl w:val="0"/>
        <w:numId w:val="3"/>
      </w:numPr>
      <w:spacing w:lineRule="auto" w:line="216" w:before="0" w:after="0"/>
      <w:ind w:left="284" w:hanging="284"/>
    </w:pPr>
    <w:rPr>
      <w:rFonts w:cs="" w:cstheme="minorBidi"/>
      <w:color w:val="595959" w:themeColor="text1" w:themeTint="a6"/>
      <w:sz w:val="20"/>
    </w:rPr>
  </w:style>
  <w:style w:type="paragraph" w:styleId="Graphheading4" w:customStyle="1">
    <w:name w:val="Graph heading 4"/>
    <w:basedOn w:val="Normal"/>
    <w:uiPriority w:val="15"/>
    <w:qFormat/>
    <w:rsid w:val="007a3e5a"/>
    <w:pPr>
      <w:spacing w:lineRule="auto" w:line="240" w:before="120" w:after="60"/>
    </w:pPr>
    <w:rPr>
      <w:rFonts w:cs="" w:cstheme="minorBidi"/>
      <w:b/>
      <w:color w:val="5E5E5E" w:themeColor="text2"/>
      <w:sz w:val="24"/>
    </w:rPr>
  </w:style>
  <w:style w:type="paragraph" w:styleId="Graphbullet4" w:customStyle="1">
    <w:name w:val="Graph bullet 4"/>
    <w:basedOn w:val="Normal"/>
    <w:uiPriority w:val="16"/>
    <w:qFormat/>
    <w:rsid w:val="007a3e5a"/>
    <w:pPr>
      <w:numPr>
        <w:ilvl w:val="0"/>
        <w:numId w:val="4"/>
      </w:numPr>
      <w:spacing w:lineRule="auto" w:line="240" w:before="0" w:after="0"/>
      <w:ind w:left="284" w:hanging="284"/>
    </w:pPr>
    <w:rPr>
      <w:rFonts w:cs="" w:cstheme="minorBidi"/>
      <w:color w:val="595959" w:themeColor="text1" w:themeTint="a6"/>
      <w:sz w:val="20"/>
    </w:rPr>
  </w:style>
  <w:style w:type="paragraph" w:styleId="ListBullet2">
    <w:name w:val="List Bullet 2"/>
    <w:basedOn w:val="Normal"/>
    <w:uiPriority w:val="12"/>
    <w:qFormat/>
    <w:rsid w:val="00df21ff"/>
    <w:pPr>
      <w:numPr>
        <w:ilvl w:val="1"/>
        <w:numId w:val="5"/>
      </w:numPr>
    </w:pPr>
    <w:rPr/>
  </w:style>
  <w:style w:type="paragraph" w:styleId="ListNumber2">
    <w:name w:val="List Number 2"/>
    <w:basedOn w:val="Normal"/>
    <w:uiPriority w:val="14"/>
    <w:unhideWhenUsed/>
    <w:qFormat/>
    <w:rsid w:val="00df21ff"/>
    <w:pPr>
      <w:numPr>
        <w:ilvl w:val="1"/>
        <w:numId w:val="6"/>
      </w:numPr>
    </w:pPr>
    <w:rPr/>
  </w:style>
  <w:style w:type="paragraph" w:styleId="Tabletotal" w:customStyle="1">
    <w:name w:val="Table total"/>
    <w:basedOn w:val="TableText"/>
    <w:link w:val="TabletotalChar"/>
    <w:uiPriority w:val="18"/>
    <w:qFormat/>
    <w:rsid w:val="00425c02"/>
    <w:pPr/>
    <w:rPr>
      <w:b/>
      <w:color w:val="FFFFFF" w:themeColor="background1"/>
    </w:rPr>
  </w:style>
  <w:style w:type="paragraph" w:styleId="BBPHeader" w:customStyle="1">
    <w:name w:val="BBP Header"/>
    <w:basedOn w:val="Normal"/>
    <w:qFormat/>
    <w:rsid w:val="00d70278"/>
    <w:pPr>
      <w:spacing w:lineRule="auto" w:line="240" w:before="0" w:after="120"/>
    </w:pPr>
    <w:rPr>
      <w:rFonts w:ascii="Times New Roman" w:hAnsi="Times New Roman" w:eastAsia="Times New Roman" w:cs="Times New Roman"/>
      <w:b/>
      <w:caps/>
      <w:color w:val="auto"/>
      <w:sz w:val="24"/>
      <w:szCs w:val="28"/>
    </w:rPr>
  </w:style>
  <w:style w:type="paragraph" w:styleId="NoBullet" w:customStyle="1">
    <w:name w:val="No Bullet"/>
    <w:basedOn w:val="Normal"/>
    <w:qFormat/>
    <w:rsid w:val="00d70278"/>
    <w:pPr>
      <w:spacing w:lineRule="auto" w:line="240" w:before="0" w:after="240"/>
    </w:pPr>
    <w:rPr>
      <w:rFonts w:ascii="Times New Roman" w:hAnsi="Times New Roman" w:eastAsia="Times New Roman" w:cs="Times New Roman"/>
      <w:color w:val="auto"/>
      <w:szCs w:val="24"/>
    </w:rPr>
  </w:style>
  <w:style w:type="paragraph" w:styleId="Bullet1" w:customStyle="1">
    <w:name w:val="Bullet 1"/>
    <w:basedOn w:val="Normal"/>
    <w:qFormat/>
    <w:rsid w:val="00d70278"/>
    <w:pPr>
      <w:numPr>
        <w:ilvl w:val="0"/>
        <w:numId w:val="7"/>
      </w:numPr>
      <w:spacing w:lineRule="auto" w:line="240" w:before="0" w:after="120"/>
      <w:ind w:left="144" w:hanging="144"/>
    </w:pPr>
    <w:rPr>
      <w:rFonts w:ascii="Times New Roman" w:hAnsi="Times New Roman" w:eastAsia="Times New Roman" w:cs="Times New Roman"/>
      <w:color w:val="auto"/>
      <w:szCs w:val="24"/>
    </w:rPr>
  </w:style>
  <w:style w:type="paragraph" w:styleId="Bullet2" w:customStyle="1">
    <w:name w:val="Bullet 2"/>
    <w:basedOn w:val="Bullet1"/>
    <w:qFormat/>
    <w:rsid w:val="00d70278"/>
    <w:pPr>
      <w:ind w:left="360" w:hanging="216"/>
    </w:pPr>
    <w:rPr/>
  </w:style>
  <w:style w:type="paragraph" w:styleId="Bullet3" w:customStyle="1">
    <w:name w:val="Bullet 3"/>
    <w:basedOn w:val="Bullet2"/>
    <w:qFormat/>
    <w:rsid w:val="00d70278"/>
    <w:pPr>
      <w:tabs>
        <w:tab w:val="clear" w:pos="720"/>
        <w:tab w:val="left" w:pos="288" w:leader="none"/>
        <w:tab w:val="left" w:pos="360" w:leader="none"/>
      </w:tabs>
      <w:ind w:left="648" w:hanging="288"/>
    </w:pPr>
    <w:rPr/>
  </w:style>
  <w:style w:type="paragraph" w:styleId="Bullet4" w:customStyle="1">
    <w:name w:val="Bullet 4"/>
    <w:basedOn w:val="Bullet3"/>
    <w:qFormat/>
    <w:rsid w:val="00d70278"/>
    <w:pPr>
      <w:tabs>
        <w:tab w:val="clear" w:pos="288"/>
        <w:tab w:val="left" w:pos="360" w:leader="none"/>
        <w:tab w:val="left" w:pos="936" w:leader="none"/>
      </w:tabs>
      <w:ind w:left="1008" w:hanging="360"/>
    </w:pPr>
    <w:rPr/>
  </w:style>
  <w:style w:type="paragraph" w:styleId="ListParagraph">
    <w:name w:val="List Paragraph"/>
    <w:basedOn w:val="Normal"/>
    <w:uiPriority w:val="34"/>
    <w:qFormat/>
    <w:rsid w:val="00d7027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c438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77d81"/>
    <w:pPr>
      <w:spacing w:lineRule="auto" w:line="240" w:before="0" w:after="0"/>
    </w:pPr>
    <w:rPr>
      <w:sz w:val="20"/>
      <w:szCs w:val="20"/>
    </w:rPr>
  </w:style>
  <w:style w:type="paragraph" w:styleId="Msonormal" w:customStyle="1">
    <w:name w:val="msonormal"/>
    <w:basedOn w:val="Normal"/>
    <w:qFormat/>
    <w:rsid w:val="00a23f1f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Xl65" w:customStyle="1">
    <w:name w:val="xl65"/>
    <w:basedOn w:val="Normal"/>
    <w:qFormat/>
    <w:rsid w:val="00a23f1f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Xl66" w:customStyle="1">
    <w:name w:val="xl66"/>
    <w:basedOn w:val="Normal"/>
    <w:qFormat/>
    <w:rsid w:val="00a23f1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paragraph" w:styleId="Xl67" w:customStyle="1">
    <w:name w:val="xl67"/>
    <w:basedOn w:val="Normal"/>
    <w:qFormat/>
    <w:rsid w:val="00a23f1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paragraph" w:styleId="Xl68" w:customStyle="1">
    <w:name w:val="xl68"/>
    <w:basedOn w:val="Normal"/>
    <w:qFormat/>
    <w:rsid w:val="00a23f1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auto"/>
      <w:sz w:val="32"/>
      <w:szCs w:val="32"/>
    </w:rPr>
  </w:style>
  <w:style w:type="paragraph" w:styleId="Xl69" w:customStyle="1">
    <w:name w:val="xl69"/>
    <w:basedOn w:val="Normal"/>
    <w:qFormat/>
    <w:rsid w:val="00a23f1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Xl70" w:customStyle="1">
    <w:name w:val="xl70"/>
    <w:basedOn w:val="Normal"/>
    <w:qFormat/>
    <w:rsid w:val="00a23f1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Xl71" w:customStyle="1">
    <w:name w:val="xl71"/>
    <w:basedOn w:val="Normal"/>
    <w:qFormat/>
    <w:rsid w:val="00a23f1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auto"/>
      <w:sz w:val="32"/>
      <w:szCs w:val="32"/>
    </w:rPr>
  </w:style>
  <w:style w:type="paragraph" w:styleId="Xl72" w:customStyle="1">
    <w:name w:val="xl72"/>
    <w:basedOn w:val="Normal"/>
    <w:qFormat/>
    <w:rsid w:val="00a23f1f"/>
    <w:pPr>
      <w:shd w:val="clear" w:color="000000" w:fill="E2EFDA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Xl73" w:customStyle="1">
    <w:name w:val="xl73"/>
    <w:basedOn w:val="Normal"/>
    <w:qFormat/>
    <w:rsid w:val="00a23f1f"/>
    <w:pPr>
      <w:shd w:val="clear" w:color="000000" w:fill="E2EFDA"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BullettedList" w:customStyle="1">
    <w:name w:val="BullettedList"/>
    <w:uiPriority w:val="99"/>
    <w:qFormat/>
    <w:rsid w:val="00352790"/>
  </w:style>
  <w:style w:type="numbering" w:styleId="NumberedList" w:customStyle="1">
    <w:name w:val="NumberedList"/>
    <w:uiPriority w:val="99"/>
    <w:qFormat/>
    <w:rsid w:val="00df21f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31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3">
    <w:name w:val="Plain Table 3"/>
    <w:basedOn w:val="TableNormal"/>
    <w:uiPriority w:val="43"/>
    <w:rsid w:val="0063154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Healthcare">
  <a:themeElements>
    <a:clrScheme name="Healthcare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264D2B"/>
      </a:accent1>
      <a:accent2>
        <a:srgbClr val="60B966"/>
      </a:accent2>
      <a:accent3>
        <a:srgbClr val="A91E30"/>
      </a:accent3>
      <a:accent4>
        <a:srgbClr val="EE4141"/>
      </a:accent4>
      <a:accent5>
        <a:srgbClr val="084D9E"/>
      </a:accent5>
      <a:accent6>
        <a:srgbClr val="2278CF"/>
      </a:accent6>
      <a:hlink>
        <a:srgbClr val="0000FF"/>
      </a:hlink>
      <a:folHlink>
        <a:srgbClr val="FF00FF"/>
      </a:folHlink>
    </a:clrScheme>
    <a:fontScheme name="Arial Black-Arial">
      <a:majorFont>
        <a:latin typeface="Arial Black" panose="020B0A04020102020204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hi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38100" tIns="38100" rIns="38100" bIns="381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30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38100" dist="12700" dir="5400000" rotWithShape="0">
                <a:srgbClr val="000000">
                  <a:alpha val="50000"/>
                </a:srgbClr>
              </a:outerShdw>
            </a:effectLst>
            <a:uFillTx/>
            <a:latin typeface="+mn-lt"/>
            <a:ea typeface="+mn-ea"/>
            <a:cs typeface="+mn-cs"/>
            <a:sym typeface="Gill Sans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381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3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Gill Sans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  <a:extLst>
    <a:ext uri="{05A4C25C-085E-4340-85A3-A5531E510DB2}">
      <thm15:themeFamily xmlns:thm15="http://schemas.microsoft.com/office/thememl/2012/main" name="Healthcare" id="{8E585ACA-EF7B-4740-90C4-1122ECCB3F42}" vid="{04500B0B-062B-BC4C-91BD-C3C320435765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8e63f91b-4ae4-4713-95ce-6cc41c91afdc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CF9E374F2D0384C96812E544FBF5199" ma:contentTypeVersion="1" ma:contentTypeDescription="Create a new document." ma:contentTypeScope="" ma:versionID="cad66424e415fe29b00bcb79c1604225">
  <xsd:schema xmlns:xsd="http://www.w3.org/2001/XMLSchema" xmlns:xs="http://www.w3.org/2001/XMLSchema" xmlns:p="http://schemas.microsoft.com/office/2006/metadata/properties" xmlns:ns2="8e63f91b-4ae4-4713-95ce-6cc41c91afdc" xmlns:ns3="fa5cfd14-1ced-49fd-b82a-715855625616" targetNamespace="http://schemas.microsoft.com/office/2006/metadata/properties" ma:root="true" ma:fieldsID="e438206c84b7bec4c5c3963edc497e00" ns2:_="" ns3:_="">
    <xsd:import namespace="8e63f91b-4ae4-4713-95ce-6cc41c91afdc"/>
    <xsd:import namespace="fa5cfd14-1ced-49fd-b82a-7158556256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63f91b-4ae4-4713-95ce-6cc41c91af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a5cfd14-1ced-49fd-b82a-715855625616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D9FB68-32C9-4488-BDB0-00273754F156}">
  <ds:schemaRefs>
    <ds:schemaRef ds:uri="http://schemas.microsoft.com/office/2006/metadata/properties"/>
    <ds:schemaRef ds:uri="http://schemas.microsoft.com/office/infopath/2007/PartnerControls"/>
    <ds:schemaRef ds:uri="8e63f91b-4ae4-4713-95ce-6cc41c91afdc"/>
  </ds:schemaRefs>
</ds:datastoreItem>
</file>

<file path=customXml/itemProps2.xml><?xml version="1.0" encoding="utf-8"?>
<ds:datastoreItem xmlns:ds="http://schemas.openxmlformats.org/officeDocument/2006/customXml" ds:itemID="{1CE76660-0B8C-4427-9335-2086267806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D94EA7A-8E11-4C0B-86E7-42F1757C03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17044E-E1C7-44EE-BF57-7EC9594347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e63f91b-4ae4-4713-95ce-6cc41c91afdc"/>
    <ds:schemaRef ds:uri="fa5cfd14-1ced-49fd-b82a-7158556256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lthcare business plan.dotx</Template>
  <TotalTime>0</TotalTime>
  <Application>LibreOffice/7.4.7.2$Linux_X86_64 LibreOffice_project/40$Build-2</Application>
  <AppVersion>15.0000</AppVersion>
  <Pages>25</Pages>
  <Words>4618</Words>
  <Characters>26327</Characters>
  <CharactersWithSpaces>3088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15:00Z</dcterms:created>
  <dc:creator/>
  <dc:description/>
  <dc:language>en-US</dc:language>
  <cp:lastModifiedBy/>
  <dcterms:modified xsi:type="dcterms:W3CDTF">2022-05-16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F9E374F2D0384C96812E544FBF5199</vt:lpwstr>
  </property>
</Properties>
</file>